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object w:dxaOrig="790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9.55pt;height:4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0040007" r:id="rId2"/>
        </w:object>
      </w:r>
      <w:r>
        <w:rPr>
          <w:rFonts w:cs="Times New Roman" w:ascii="Times New Roman" w:hAnsi="Times New Roman"/>
          <w:b/>
          <w:sz w:val="24"/>
          <w:szCs w:val="24"/>
        </w:rPr>
        <w:t>ЧЕЛЯБИН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ЛАТОУСТОВСКОГО ГОРОДСКОГО ОКРУГ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56200, г. Златоуст, ул. Таганайская, 1, тел. 62-04-96, 62-17-76, 62-16-3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4 – ЗГО                                                                                           от</w:t>
        <w:tab/>
        <w:t xml:space="preserve">06.07.2012 г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есплатном обеспечении полноценны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нием детей первого – второго годов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из малообеспеченных семей и детей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ных от ВИЧ – инфицированных матере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птимизации работы по обеспечению полноценным питанием детей до двух лет жизни из малообеспеченных семей, неполных малообеспеченных семей и детей, рожденных от ВИЧ – инфицированных матерей, в целях реализации норм Постановления Правительства Российской Федерации от 13.08.1997 г. № 1005 «Об упорядочении бесплатного обеспечения детям первого – второго годов жизни специализированными молочными продуктами детского питания» и Постановления Правительства Челябинской области от 16 ноября 2011г. № 389 – П «Об областной целевой Программе развития приоритетного проекта «Здоровье» в Челябинской области на 2012 – 2014 годы», Постановления Администрации Златоустовского городского округа от 21 ноября 2011г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29(7) –п «Об утверждении долгосрочной целевой программы развития приоритетного национального проекта «Здоровье» на территории Златоустовского городского округа на 2012 – 2014 годы» ( в редакции от 19.04.2012г. № 116 – п), руководствуясь Федеральным законом от 06.10.2003г. № 131 – ФЗ «Об общих принципах организации местного самоуправления в Российской Федерации», 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Златоустовского городского округа реш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орядок бесплатного обеспечения полноценным питанием детей первого – второго годов жизни из малообеспеченных семей и детей, рожденных от ВИЧ – инфицированных матере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Решение Собрания депутатов Златоустовского городского округа от 30.10.2008г.  № 109 – ЗГО «Об утверждении Порядка бесплатного обеспечения полноценным питанием детей первого – второго годов жизни из малообеспеченных семей и детей, рожденных от ВИЧ – инфицированных матерей» признать утратившим силу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публиковать данное решение в официальных средствах массовой информаци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Данное решение вступает в силу с момента его опубликова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данного решения возложить на комиссию по социальной защите, здравоохранению и экологии Собрания депутатов Златоустовского городского округа.</w:t>
      </w:r>
    </w:p>
    <w:p>
      <w:pPr>
        <w:pStyle w:val="Style15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 Златоустовского городского округа                                                        В.А.Жилин.                                    </w:t>
      </w:r>
    </w:p>
    <w:p>
      <w:pPr>
        <w:pStyle w:val="Style15"/>
        <w:ind w:left="14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ind w:left="14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5"/>
        <w:ind w:left="14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</w:t>
      </w:r>
    </w:p>
    <w:p>
      <w:pPr>
        <w:pStyle w:val="Style15"/>
        <w:ind w:left="14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6.07.2012 г. №34 - ЗГО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ПЛАТНОГО ОБЕСПЕЧЕНИЯ ПОЛНОЦЕННЫМ ПИТАНИЕМ</w:t>
      </w:r>
    </w:p>
    <w:p>
      <w:pPr>
        <w:pStyle w:val="Normal"/>
        <w:spacing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ЕЙ ПЕРВОГО – ВТОРОГО ГОДОВ ЖИЗНИ ИЗ МАЛООБЕСПЕЧЕННЫХ</w:t>
      </w:r>
    </w:p>
    <w:p>
      <w:pPr>
        <w:pStyle w:val="Normal"/>
        <w:spacing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Й И ДЕТЕЙ, РОЖДЕННЫХ ОТ ВИЧ- ИНФИЦИРОВАННЫХ МАТЕРЕЙ</w:t>
      </w:r>
    </w:p>
    <w:p>
      <w:pPr>
        <w:pStyle w:val="Normal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оцедуру организации бесплатного обеспечения полноценным питанием детей первого – второго годов жизни из малообеспеченных семей и детей, рожденных от ВИЧ – инфицированных детей.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м на бесплатное обеспечение полноценным питанием детей первого – второго годов жизни обладают: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алообеспеченные семьи, в том числе многодетные, а также неполные семьи, имеющие ребенка (детей) до двух лет;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емьи, имеющие ребенка (детей) до двух лет, рожденного от ВИЧ – инфицированной матери;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настоящего Порядка к малообеспеченным семьям относятся семьи, имеющие месячный среднедушевой доход на каждого члена семьи ниже величины прожиточного  минимума, установленного в соответствии с Федеральным законом Российской Федерации от 24.10.1997 г. № 134 – ФЗ «О прожиточном минимуме в Российской Федерации» и Законом Челябинской области от 28.04.2005 г. №378 –ЗО «Об установлении величины прожиточного минимума в Челябинской области», имеющие ребенка (детей) до двух лет.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недушевой доход семьи рассчитывается Управлением социальной защиты населения Златоустовского городского округа на основании документов, представленных родителями (законными представителями ребенка), учитывая только доход родителей (законных представителей) ребенка.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иски детей первого – второго годов жизни на бесплатное обеспечение полноценным питанием формируются участковыми врачами – педиатрами муниципального бюджетного лечебно-профилактического учреждения здравоохранения «Городская детская поликлиника», муниципального бюджетного лечебно-профилактического учреждения здравоохранения «Детская городская больница № 1», муниципального бюджетного лечебно-профилактического учреждения здравоохранения «Городская детская больница № 3» на основании медицинских показаний и представленных родителями (законными представителями)  документов и утверждаются  муниципальным казённым учреждением « Управление здравоохранения Администрации Златоустовского городского округа».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включения детей первого – второго годов жизни в списки на бесплатное обеспечение полноценным питанием, родителями (законными представителями) ребенка предоставляются следующие документы медицинским работникам, указанным в пункте 5 настоящего Порядка:</w:t>
      </w:r>
    </w:p>
    <w:p>
      <w:pPr>
        <w:pStyle w:val="Normal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 родителя (законного представителя ребенка);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документ, удостоверяющий личность ребенка;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правка из Управления социальной защиты населения Златоустовского городского округа о том, что семья относиться к категории «малообеспеченных» (за исключением лиц, указанных в подпункте 2 пункта 2 настоящего Порядка);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выданная Управлением социальной защиты населения Златоустовского городского округа, о статусе «малообеспеченный» действительна в течение шести месяцев с даты ее выдачи. Заявитель обязан в двухнедельный срок уведомить Управление социальной защиты населения Златоустовского городского округа в письменной форме  о любом изменении состава семьи и (или) величины ее доходов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но утвержденным спискам детей первого – второго годов жизни на бесплатное обеспечение полноценным питанием,  на рецептурном бланке формы          148-1/у – 88, утвержденной приказом Министерства здравоохранения и социального развития Российской Федерации от 12.02.2007 г. № 110 «О порядке назначения и выписывания лекарственных средств, изделий медицинского назначения  и специализированных продуктов лечебного питания», с указанием «бесплатно»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пуск молочной продукции для бесплатного обеспечения полноценным питанием детей первого – второго годов жизни из малообеспеченных семей и детей, рожденных от ВИЧ – инфицированных матерей, осуществляется муниципальным бюджетным лечебно-профилактическим учреждением здравоохранения «Детская городская детская больница №1», муниципальным бюджетным лечебно-профилактическим учреждением здравоохранения «Городская детская больница № 3», муниципальным бюджетным лечебно-профилактическим учреждением здравоохранения «Городская детская поликлиника» на основании рецептурных бланков, выписанных участковым врачом – педиатром, и утвержденных  списков детей первого – второго годов жизни из малообеспеченных семей и детей, рожденных от ВИЧ – инфицированных матерей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ицам, указанным в пункте 2 настоящего Порядка денежная компенсация бесплатного полноценного питания детей первого – второго годов жизни не предоставляется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ети первого – второго годов жизни из малообеспеченных семей и дети, рожденные от ВИЧ – инфицированных матерей, обеспечиваются бесплатно полноценным питанием в соответствии с действующим законодательством.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Контроль за нормами  обеспечения детей первого – второго годов жизни  из малообеспеченных семей и детей, рожденных от ВИЧ – инфицированных матерей возлагается  на заместителя начальника Муниципального казённого учреждения «Управление здравоохранения Администрации Златоустовского городского округа» по материнству и детству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Приобретение продуктов питания обеспечения бесплатным полноценным питанием детей первого – второго годов жизни и детей, рожденных от ВИЧ – инфицированных матерей осуществляется в соответствии с действующим законодательством. После заключения договоров с поставщиками производится оплата продуктов питания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инансовое обеспечение бесплатного обеспечения полноценным питанием детей первого – второго годов жизни из малообеспеченных семей и детей, рожденных от ВИЧ – инфицированных матерей осуществляется за счет средств , предусмотренных на реализацию мероприятий приоритетного национального проекта «Здоровье» на территории Златоустовского городского округа  Челябинской области на 2012 – 2014 годы за счет субсидий областного бюджета и средств местного бюджета на соответствующий финансовый год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нтроль целевого расходования средств на бесплатное обеспечение полноценным питанием  детей первого – второго годов жизни из малообеспеченных семей и детей, рожденных от ВИЧ – инфицированных матерей, возлагается на муниципальное казённое учреждение «Управление здравоохранения Администрации Златоустовского городского округа».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546" w:hanging="0"/>
      <w:outlineLvl w:val="2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kern w:val="2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08:00Z</dcterms:created>
  <dc:creator>User</dc:creator>
  <dc:description/>
  <dc:language>en-US</dc:language>
  <cp:lastModifiedBy>User</cp:lastModifiedBy>
  <cp:lastPrinted>2012-07-04T13:37:00Z</cp:lastPrinted>
  <dcterms:modified xsi:type="dcterms:W3CDTF">2012-07-06T10:08:00Z</dcterms:modified>
  <cp:revision>2</cp:revision>
  <dc:subject/>
  <dc:title/>
</cp:coreProperties>
</file>